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-23" w:hanging="0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hd w:fill="FFFFFF" w:val="clear"/>
        <w:ind w:left="284" w:right="-2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  <w:t>SMLOUVA O DÍLO</w:t>
      </w:r>
    </w:p>
    <w:p>
      <w:pPr>
        <w:pStyle w:val="Normal"/>
        <w:shd w:fill="FFFFFF" w:val="clear"/>
        <w:ind w:right="-23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92710</wp:posOffset>
                </wp:positionV>
                <wp:extent cx="567626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3pt" to="446.35pt,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pacing w:val="-5"/>
          <w:sz w:val="22"/>
          <w:szCs w:val="22"/>
        </w:rPr>
        <w:tab/>
        <w:tab/>
        <w:tab/>
      </w:r>
    </w:p>
    <w:p>
      <w:pPr>
        <w:pStyle w:val="Normal"/>
        <w:shd w:fill="FFFFFF" w:val="clear"/>
        <w:ind w:right="-23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right="-23" w:hanging="0"/>
        <w:jc w:val="center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Smluvní strany</w:t>
      </w:r>
    </w:p>
    <w:p>
      <w:pPr>
        <w:pStyle w:val="Normal"/>
        <w:shd w:fill="FFFFFF" w:val="clear"/>
        <w:spacing w:before="6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 Kobylnice</w:t>
      </w:r>
    </w:p>
    <w:p>
      <w:pPr>
        <w:pStyle w:val="Normal"/>
        <w:shd w:fill="FFFFFF" w:val="clear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  <w:t>Na Budínku 240, Kobylnice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lang w:val="en-US" w:eastAsia="en-US"/>
        </w:rPr>
        <w:t>00488160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Zastoupená starostou Ing. Lubomírem Šmídem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„objednatel"</w:t>
      </w:r>
      <w:r>
        <w:rPr>
          <w:rFonts w:cs="Calibri" w:ascii="Calibri" w:hAnsi="Calibri"/>
          <w:bCs/>
          <w:spacing w:val="-4"/>
          <w:sz w:val="22"/>
          <w:szCs w:val="22"/>
        </w:rPr>
        <w:t>)</w:t>
      </w:r>
    </w:p>
    <w:p>
      <w:pPr>
        <w:pStyle w:val="Normal"/>
        <w:shd w:fill="FFFFFF" w:val="clear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  <w:t>na straně jedné</w:t>
      </w:r>
    </w:p>
    <w:p>
      <w:pPr>
        <w:pStyle w:val="Normal"/>
        <w:shd w:fill="FFFFFF" w:val="clear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Firma/Jméno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se sídlem:</w:t>
        <w:tab/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zastoupený: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IČO:</w:t>
        <w:tab/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DIČ:</w:t>
        <w:tab/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bankovní spojení:</w:t>
        <w:tab/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2"/>
          <w:szCs w:val="22"/>
          <w:highlight w:val="yellow"/>
        </w:rPr>
        <w:t>číslo účtu:</w:t>
        <w:tab/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2"/>
          <w:szCs w:val="22"/>
          <w:highlight w:val="yellow"/>
        </w:rPr>
        <w:t>(dále jen „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zhotovitel</w:t>
      </w:r>
      <w:r>
        <w:rPr>
          <w:rFonts w:cs="Calibri" w:ascii="Calibri" w:hAnsi="Calibri"/>
          <w:bCs/>
          <w:sz w:val="22"/>
          <w:szCs w:val="22"/>
          <w:highlight w:val="yellow"/>
        </w:rPr>
        <w:t>")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na straně druhé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hora uvedené smluvní strany uzavřely níže uvedeného dne, měsíce a roku v souladu s § 2586 a násl. zákona č.89/2012 Sb., občanský zákoník, tu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Smlouvu o díl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hotovitel se zavazuje podle této smlouvy zhotovit pro objednatele dále specifikované dílo a objednatel se zavazuje k zaplacení ceny za jeho provedení v souladu s cenovou nabídkou předloženou zhotovitelem v rámci výběrového řízení s názvem „</w:t>
      </w:r>
      <w:r>
        <w:rPr>
          <w:rFonts w:cs="Calibri" w:ascii="Calibri" w:hAnsi="Calibri"/>
          <w:sz w:val="22"/>
          <w:szCs w:val="22"/>
        </w:rPr>
        <w:t>Odstranění stavby na pozemku         p.č. 73/24 v k.ú. Kobylnice u Brna</w:t>
      </w:r>
      <w:r>
        <w:rPr>
          <w:rFonts w:cs="Calibri" w:ascii="Calibri" w:hAnsi="Calibri"/>
          <w:b w:val="false"/>
          <w:sz w:val="22"/>
          <w:szCs w:val="22"/>
        </w:rPr>
        <w:t xml:space="preserve">“, jehož je zhotovitel vítězným uchazečem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em stavebních prací je </w:t>
      </w:r>
      <w:r>
        <w:rPr>
          <w:rFonts w:cs="Calibri" w:ascii="Calibri" w:hAnsi="Calibri"/>
          <w:b/>
          <w:sz w:val="22"/>
          <w:szCs w:val="22"/>
        </w:rPr>
        <w:t xml:space="preserve">odstranění stavby chlévů se zajištěním štítové stěny sousedního objektu a úprava terénu </w:t>
      </w:r>
      <w:r>
        <w:rPr>
          <w:rFonts w:cs="Calibri" w:ascii="Calibri" w:hAnsi="Calibri"/>
          <w:sz w:val="22"/>
          <w:szCs w:val="22"/>
        </w:rPr>
        <w:t xml:space="preserve"> blíže specifikovaná v zadávací dokumenta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íla bude proveden v souladu s příslušnou projektovou dokumentací, která bude předána zhotoviteli současně s předáním staveniště. Za správnost a úplnost dokumentace odpovídá objednat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ako odborně způsobilá osoba má povinnost zkontrolovat technickou část předané dokumentace stavby nejpozději před zahájením prací na příslušné části díla a upozornit objednatele bez zbytečného odkladu na zjištěné závady a nedostatky. Touto kontrolou není dotčena odpovědnost objednatele za správnost předané dokumentace. Případný soupis zjištěných vad a nedostatků předané dokumentace, včetně návrhů na jejich odstranění a dopadem na cenu díla, zhotovitel předá objednat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ou stavebních a montážních prací a konstrukcí dle položkového rozpočtu stavby se pro účely této smlouvy rozumí dodávka všech prací, konstrukcí a materiálů nutných k řádnému provedení díla, provedení všech předepsaných zkoušek a revizí a zpracování dokumentace skutečného provedení díla. Zhotovitel je povinen v rámci předmětu díla provést veškeré práce, služby, dodávky a výkony, kterých je třeba trvale nebo dočasně k zahájení, provedení, dokončení a předání díla, k jeho úspěšnému předání a převzetí a uvedení do řádného provo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všechny shora uvedené činnosti patří do provedení díla dle této smlouvy i následující práce a činn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vytýčení veškerých inženýrských sítí dle předané dokumentace o inženýrských sítích vedoucích přes staveniště, odpovědnost za jejich neporušení během výstavby a zpětné protokolární předání jejich správců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jištění všech nezbytných průzkumů nutných pro řádné provádění a dokončení dí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 řádnému provedení díla jako jsou revize, skládkovné apod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a dodávky související s bezpečnostními opatřeními na ochranu lidí a majetku (zejména chodců a vozidel v místech dotčených stavbo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straha stavby a staveniště, zajištění bezpečnosti práce a ochrany životního prostřed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a zajištění případného zvláštního užívání komunikací, veřejných ploch a jiná dopravní opatření včetně úhrady vyměřených poplatků, nájemného a náhrad za omezení užívání komunik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é čištění objektu a jeho okol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jištění a provedení všech nutných zkoušek dle ČSN (případně jiných norem vztahujících se k prováděnému dílu včetně pořízení protokolů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testů a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ízení a odstranění zařízení staveniště včetně napojení na inženýrské sí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a uložení vybouraných hmot a stavební suti na skládku včetně poplatku za uskladnění v souladu s ustanoveními zákona 185/2001 Sb. - o odpad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, zeleň, příkopy, propustky apod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 platnými rozhodnutími a vyjádřeními oznámit zahájení stavebních resp. bouracích prací např. správcům sítí apod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bezpečení podmínek stanovených správci inženýrských sí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splnění podmínek vyplývajících z demoličního povolení nebo jiných doklad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odchylky od specifikace předmětu díla dle tohoto článku a Přílohy č. 1 této smlouvy mohou být prováděny zhotovitelem pouze tehdy, budou-li písemně odsouhlaseny objednatelem v dodatku ke smlouvě o dílo. Jestliže zhotovitel provede práce a jiná plnění nad tento rámec, nemá nárok na jejich zaplac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je dokončeno, je-li předvedena jeho způsobilost sloužit svému účelu. Objednatel převezme dílo s výhradami, nebo bez výhrad. V případě potřeby oprav vyhrazených závad po převzetí stavby se protokolárně stanoví přiměřená doba jejich opravy. Její překročení se sankcionuje podle ustanovení ČL. 6, odst. 3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-li být dokončení díla prokázáno provedením ujednaných zkoušek, považuje se provedení díla za dokončené úspěšným provedením zkouš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se nebezpečí škody nebo zničení stavby až do jejího předání, ledaže by ke škodě došlo jina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-li vadné plnění podstatným porušením smlouvy, má objednatel práv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dstranění vady dodáním nové věci bez vady nebo dodáním chybějící v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dstranění vady opravou v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iměřenou slevu z ceny díla ne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it od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olá-li vadné plnění potřebu záruční opravy, započne Zhotovitel s opravami nejpozději do 3 pracovních dnů a vykoná je v přiměřené lhůtě bez zbytečného přerušování. V případě uplatnění záruční opravy se protokolárně mezi Objednatelem a Zhotovitelem ujedná přiměřená doba opravy. Její překročení se sankcionuje podle ustanovení Čl. 6, odst. 1 této smlouvy.</w:t>
      </w:r>
    </w:p>
    <w:p>
      <w:pPr>
        <w:pStyle w:val="Normal"/>
        <w:autoSpaceDE w:val="false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díla, platební podmínky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díla byla stanovena na základě cenové nabídky podané ve výběrovém řízení uvedeném v článku 1. Položkový rozpočet z dané cenové nabídky je Přílohou č. 1 této smlouvy a je její nedílnou součástí. Objednatel a zhotovitel mohou jednat o úpravě ceny díla, pokud se objeví potřeba provedení činností do rozpočtu nezahrnutých, pokud nebyly předvídatelné v době uzavření této smlouvy. 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plnění dle této smlouvy činí </w:t>
      </w:r>
      <w:r>
        <w:rPr>
          <w:rFonts w:cs="Calibri" w:ascii="Calibri" w:hAnsi="Calibri"/>
          <w:i/>
          <w:sz w:val="22"/>
          <w:szCs w:val="22"/>
          <w:highlight w:val="yellow"/>
        </w:rPr>
        <w:t>doplnit</w:t>
      </w:r>
      <w:r>
        <w:rPr>
          <w:rFonts w:cs="Calibri" w:ascii="Calibri" w:hAnsi="Calibri"/>
          <w:sz w:val="22"/>
          <w:szCs w:val="22"/>
        </w:rPr>
        <w:t xml:space="preserve"> Kč (slovy: </w:t>
      </w:r>
      <w:r>
        <w:rPr>
          <w:rFonts w:cs="Calibri" w:ascii="Calibri" w:hAnsi="Calibri"/>
          <w:i/>
          <w:sz w:val="22"/>
          <w:szCs w:val="22"/>
          <w:highlight w:val="yellow"/>
        </w:rPr>
        <w:t>doplnit</w:t>
      </w:r>
      <w:r>
        <w:rPr>
          <w:rFonts w:cs="Calibri" w:ascii="Calibri" w:hAnsi="Calibri"/>
          <w:sz w:val="22"/>
          <w:szCs w:val="22"/>
        </w:rPr>
        <w:t xml:space="preserve"> korun českých) bez DPH, </w:t>
      </w:r>
      <w:r>
        <w:rPr>
          <w:rFonts w:cs="Calibri" w:ascii="Calibri" w:hAnsi="Calibri"/>
          <w:i/>
          <w:sz w:val="22"/>
          <w:szCs w:val="22"/>
          <w:highlight w:val="yellow"/>
        </w:rPr>
        <w:t>doplnit</w:t>
      </w:r>
      <w:r>
        <w:rPr>
          <w:rFonts w:cs="Calibri" w:ascii="Calibri" w:hAnsi="Calibri"/>
          <w:sz w:val="22"/>
          <w:szCs w:val="22"/>
        </w:rPr>
        <w:t xml:space="preserve"> Kč včetně DPH, přičemž objednatel není povinen celou částku v rámci této smlouvy vyčerpat. 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etí nabídky zhotovitele s dodatkem nebo odchylkou, které podstatně nemění podmínky nabídky, je vyloučeno (§ 1740 odst. 3 občanského zákoníku).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kročení ceny díla uvedené v odst. 1. tohoto článku je možné za předpokladu, že v průběhu realizace díla dojde ke změnám sazeb daně z přidané hodnoty. V takovém případě bude nabídková cena upravena podle sazeb daně z přidané hodnoty platných v době vzniku zdanitelného plnění. 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adné vícepráce a vícenáklady budou oceněny takto: na základě písemného soupisu víceprací a vícenákladů odsouhlaseného oběma smluvními stranami doplní zhotovitel jednotkové ceny ve výši jednotkových cen podle položkového rozpočtu, a pokud v něm práce a dodávky tvořící vícepráce nebudou obsaženy, tak zhotovitel doplní jednotkové ceny prací a dodávek tak, že vypočítá koeficient poměru mezi jeho původní nabídkovou cenou a cenou dle rozpočtu RTS 2017, podle kterého byl vyhotoven podklad pro ocenění nabídek ve výběrovém řízení. Tímto koeficientem vynásobí jednotkové ceny víceprací, oceněné dle sborníku cen prací a dodávek RTS 2017. K takto stanoveným základním nákladům víceprací dopočte zhotovitel přirážku na podíl vedlejších nákladů v té výši, v jaké ji uplatnil ve svém položkovém rozpočtu. 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ůže bez zbytečného odkladu odstoupit od smlouvy, požaduje-li zhotovitel zvýšení o více než 10 % ceny podle rozpočtu. V tomto případě je objednatel povinen nahradit zhotoviteli část ceny odpovídající rozsahu částečného provedení díla dle rozpočtu.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a zhotovitel se dohodli, že fakturace proběhne až po dokončení stavebních prací a po řádném předání dokončeného díla bez vad a nedodělků, přičemž objednatel zhotoviteli neposkytuje žádné zálohy. Faktura musí být doručena do účtárny (podatelny) objednatele a musí splňovat náležitosti daňového dokladu v souladu se zákonem o dani z přidané hodnoty a zákona o účetnictví. Součástí faktury je objednatelem odsouhlasený soupis provedených prací, bez tohoto soupisu je faktura neplatná. Objednatel a zhotovitel se dohodli na splatnosti faktury nejpozději do 21 dnů od data doručení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, které jsou součástí ceny díla a nebudou po předchozím odsouhlasení objednatelem realizovány, budou z ceny odečteny.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faktura nebude obsahovat zákonem předepsané náležitosti, je objednatel oprávněn ji do data splatnosti vrátit s tím, že zhotovitel je poté povinen vystavit novou fakturu s novým termínem splatnosti dle odstavce 7 tohoto článku. V takovém případě není objednatel v prodlení s úhradou faktury.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m díla (odsouhlasením protokolu o předání stavby) objednatel nabývá majetková práva k dílu, to znamená, že má právo dílo nebo jeho části využívat všemi možnými způsoby v neomezeném rozsahu.</w:t>
      </w:r>
    </w:p>
    <w:p>
      <w:pPr>
        <w:pStyle w:val="Normal"/>
        <w:autoSpaceDE w:val="false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Zhotovitel se zavazuje zahájit práce ihned po podpisu smlouvy a zavazuje se zhotovit a předat dílo do 50 dnů od podpisu smlouvy. Dílo bude zhotovitelem předáno objednateli v místě plnění předmětu díla na základě předávacího protokolu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plnění předmětu díla: </w:t>
        <w:tab/>
        <w:tab/>
        <w:t>pozemek p. č. 73/24, k.ú. Kobylnice u Brna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předání a převzetí staveniště: </w:t>
        <w:tab/>
        <w:t>do 5 pracovních dnů od podpisu smlouvy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ínky předání a převzetí staveniště: </w:t>
        <w:tab/>
        <w:t>předávacím protokolem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zahájení stavebních prací: </w:t>
        <w:tab/>
        <w:tab/>
        <w:t xml:space="preserve">ihned po předání a převzetí staveniště, resp. ihned po nabytí právní moci demoličního povolení 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dokončení stavebních prací (předání a převzetí stavby): </w:t>
        <w:tab/>
        <w:t>do 50 dnů od podpisu smlouvy, resp. nabytí právní moci demoličního povolení, počítáno od pozdější z těchto událostí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átek běhu záruční lhůty: </w:t>
        <w:tab/>
        <w:tab/>
        <w:t>datem předání a převzetí díla bez závad a nedodělků</w:t>
      </w:r>
    </w:p>
    <w:p>
      <w:pPr>
        <w:pStyle w:val="Normal"/>
        <w:autoSpaceDE w:val="false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s potřebnou péčí v ujednaném čase a obstará vše, co je k provedení díla zapotřebí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oprávněn dílo v průběhu jeho provádění kontrolovat. Zjistí-li, že zhotovitel porušuje svou povinnost, může požadovat, aby zhotovitel zajistil nápravu a prováděl dílo řádným způsobem. Neučiní-li tak zhotovitel ani v přiměřené době, může objednatel odstoupit od smlouvy, vedl-li by postup zhotovitele nepochybně k podstatnému porušení smlouvy.  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ůže od smlouvy odstoupit za podmínek upravených občanským zákoníkem a touto smlouvou (viz § 2001–2005 občanského zákoníku). Podstatným porušením smlouvy je takové porušení povinnosti, o němž strana porušující smlouvu již při uzavření smlouvy věděla nebo musela vědět, že by druhá strana smlouvu neuzavřela, pokud by toto porušení předvídala; v ostatních případech se má za to, že porušení podstatné není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bjednatel uplatní právo ze skryté vady, které oznámil bez zbytečného odkladu poté, co ji mohl při dostatečné péči zjistit, nejpozději však do 24 měsíců od převzetí stavby. Totéž platí o skryté vadě projektové dokumentace a o jiných obdobných plněních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o-li plněno vadně, je vzhledem k tomu, co sám dodal, zavázán se zhotovitelem společně a nerozdílně poddodavatel zhotovitele a ten kdo dodal stavební dokumentaci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je smlouva ukončena dohodou či odstoupením před dokončením díla, smluvní strany protokolárně provedou inventarizaci veškerých plnění, prací a dodávek provedených k datu, kdy smlouva byla ukončena a na tomto základě provedou vyrovnání vzájemných závazků a pohledávek z toho pro ně vyplývajících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 musí být písemné, jinak je neplatné. Odstoupení je účinné ode dne, kdy bylo doručeno zhotoviteli. V pochybnostech se má za to, že odstoupení bylo doručeno zhotoviteli patnáctým dnem od jeho odeslání v poštovní zásilce s doručenkou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, že dílo provede na svůj náklad a nebezpečí. 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ď provede dílo osobně, anebo je nechá provést pod svým osobním vedením. To neplatí, není-li provedení díla vázáno na osobní vlastnosti zhotovitele nebo není-li to vzhledem k povaze díla zapotřebí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 (zákon o finanční kontrole)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ouvislosti s realizováním zakázky dle této smlouvy je zhotovitel povinen archivovat veškerou dokumentaci po dobu stanovenou právními předpisy ČR. 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zajištění řádného plnění: veřejná zakázka bude provedena dle návrhu smlouvy o dílo (viz zadávací dokumentace). 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Zhotovitel je povinen v průběhu stavby vést stavební deník, a to v rozsahu daném vyhláškou         č. 499/2006 Sb., o dokumentaci staveb, v platném znění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řízení staveniště zabezpečuje zhotovitel v souladu se svými potřebami, dokumentací předanou objednatelem a s požadavky objednatele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pro odstranění zařízení staveniště a vyklizení staveniště po předání a převzetí díla: do         15 dnů od předání a převzetí díla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vyzvat objednatele nebo jím pověřeného zástupce min. 3 pracovní dny předem zápisem do stavebního deníku ke kontrole a k prověření prací, které v dalším postupu budou zakryty nebo se stanou nepřístupnými. Neučiní-li tak, je povinen na žádost objednatele odkrýt práce, které byly zakryty nebo které se staly nepřístupnými na svůj náklad. 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objednatel nebo jím pověřený zástupce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s následným zakrytím zhotovitel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 plné míře zodpovídá za bezpečnost a ochranu zdraví všech osob v prostoru staveniště a zabezpečí jejich vybavení ochrannými pracovními pomůckami. Dále se zhotovitel zavazuje dodržovat bezpečností, hygienické či případně jiné předpisy související s realizací díla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odborné práce musí vykonávat pracovníci zhotovitele nebo jeho subdodavatelé mající příslušnou kvalifikaci. Doklad o kvalifikaci pracovníků je zhotovitel na požádání objednatele povinen předložit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Pokud činností zhotovitele dojde ke způsobení škody objednateli nebo jiným subjektům z titulu opomenutí, nedbalostí nebo neplněním podmínek vyplývajících z platných zákonů, ČSN nebo jiným právních norem nebo vyplývajících z této smlouvy o dílo,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ní oprávněn pověřit provedením díla ani jeho části jinou osobu bez písemného souhlasu objednatele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ní dny na stavbě se budou konat v předem dohodnutých termínech (předpoklad 1 x za 2 týdny)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to vyplývá ze zvláštních právních předpisů, jmenuje objednatel koordinátora bezpečnosti práce na staveništi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a subdodavatele, prostřednictvím kterého prokazoval zhotovitel v zadávacím řízení splnění požadované kvalifikace, je možná jen ve výjimečných případech, se souhlasem objednatele. Nový subdodavatel musí splňovat kvalifikaci minimálně v rozsahu, v jakém byla prokázána v zadávacím řízení. 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musí umožnit objednateli výkon technického dozoru stavebníka a autorského dozoru projektanta, případně výkon činnosti koordinátora bezpečnosti a ochrany zdraví při práci na staveništi, a to v přiměřeném rozsahu.</w:t>
      </w:r>
    </w:p>
    <w:p>
      <w:pPr>
        <w:pStyle w:val="Normal"/>
        <w:numPr>
          <w:ilvl w:val="1"/>
          <w:numId w:val="1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končení stavby objednatel zorganizuje předání a převzetí díla, z tohoto předání a převzetí pořídí protokol, který musí obsahovat prohlášení o převzetí nebo nepřevzetí díla a soupis případných vad a nedodělků. K tomuto předání a převzetí díla budou přizvány osoby, které vykonávaly funkce technického dozoru stavebníka, případně také autorského dozoru projektanta. </w:t>
      </w:r>
    </w:p>
    <w:p>
      <w:pPr>
        <w:pStyle w:val="Normal"/>
        <w:autoSpaceDE w:val="false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5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ruka za dílo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záruční lhůtu v délce 24 měsíců. U dodávek technologických zařízení lze záruční lhůtu stanovit i jinak, objednatel je povinen ji řádně odůvodnit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dpovídá za vady a poškození díla, které byly po jeho převzetí způsobeny objednatelem, neoprávněným zásahem třetí osoby či neodvratitelnými událostmi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předané dílo vykazuje vady, musí tyto vady objednatel písemně u zhotovitele reklamovat. Písemná forma je podmínkou platnosti reklamace. V reklamaci musí objednatel uvést, jak se zjištěné vady projevují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se jedná o vadu, kterou lze odstranit opravou, má objednatel právo na bezplatné odstranění vad nebo nedodělků a na úhradu vzniklé škody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jde o vady, které nelze odstranit a vady či nedodělky jsou takového charakteru, že podstatně ztěžují užívání díla či dokonce brání v jeho užívání, platí, že objednatel má právo od smlouvy odstoupit a požadovat finanční náhradu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vad musí být odeslána zhotoviteli nejpozději poslední den záruční lhůty, jinak práva objednatele z odpovědnosti za vady zanikají. Záruka však neběží po dobu, kdy je reklamace objednatele doručena zhotoviteli, a to až do odstranění vad.</w:t>
      </w:r>
    </w:p>
    <w:p>
      <w:pPr>
        <w:pStyle w:val="Normal"/>
        <w:autoSpaceDE w:val="false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pokuty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 případě, že zhotovitel bude v prodlení s předáním a převzetím díla a zavinění bude prokazatelně na straně zhotovitele, zaplatí objednateli smluvní pokutu ve výši 0,3 % z ceny díla nebo jeho části specifikovaného v objednávce za každý započatý den prodlení.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objednatel bude v prodlení se zaplacením faktury zhotovitele, zaplatí zhotoviteli smluvní pokutu ve výši 0,015 % z dlužné částky za každý den prodlení.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platí objednateli smluvní pokutu za prodlení s odstraněním vad, zapsaných v protokolu předání a převzetí díla a to 3.000 Kč za každou vadu a den prodlení.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platí objednateli smluvní pokutu za prodlení s odstraněním záručních vad, a to 0,1 % z ceny díla za každou vadu a den prodlení.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 případě, že se jedná o vadu, která brání řádnému užívání díla, případně hrozí nebezpečí škody velkého rozsahu (havárie), zaplatí zhotovitel smluvní pokutu ve výši 5.000 Kč za každou reklamovanou vadu, u níž je zhotovitel v prodlení a za každý den prodlení.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novení o smluvní pokutě neruší právo smluvní straně na náhradu škody, které jí vzniknou prodlením druhé strany. </w:t>
      </w:r>
    </w:p>
    <w:p>
      <w:pPr>
        <w:pStyle w:val="Normal"/>
        <w:autoSpaceDE w:val="false"/>
        <w:spacing w:before="360" w:after="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7</w:t>
      </w:r>
    </w:p>
    <w:p>
      <w:pPr>
        <w:pStyle w:val="Normal"/>
        <w:autoSpaceDE w:val="false"/>
        <w:spacing w:before="0" w:after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jištění díla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být pojištěn proti škodám způsobeným jeho činností včetně možných škod pracovníků zhotovitele, a to po celou dobu provádění díla. Doklady o pojištění je povinen předložit objednateli. Zhotovitel je povinen doložit před podpisem smlouvy o dílo smlouvu o pojištění odpovědnosti za škodu způsobenou třetí osobě min. do výše pojistného limitu pro jedno plnění odpovídající částce minimálně 2 mil. Kč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ed zahájením prací pojistit dílo proti všem možným rizikům, zejména proti přírodním živlům a krádeži, a to až do celkové hodnoty díla. Doklad o pojištění je povinen předložit objednateli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ále zabezpečit pojištění osob proti úrazu, pojištění subdodavatelů v rozsahu jejich dodávky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zniku pojistné události zabezpečuje veškeré úkony vůči pojistiteli zhotovitel.</w:t>
      </w:r>
    </w:p>
    <w:p>
      <w:pPr>
        <w:pStyle w:val="Normal"/>
        <w:autoSpaceDE w:val="false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8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jištění závazků Zhotovitel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předá Objednateli bankovní záruku za řádné provedení díla ve výši 500.000 Kč, platnou nejméně po dobu provádění díla a následně 24 měsíců po protokolárním předání díla.  Z této bankovní záruky musí vyplývat právo Objednatele čerpat finanční prostředky v případě, že během provádění díla nesplní Zhotovitel své povinnosti vyplývající ze smlouvy nebo v případě, kdy Objednateli vznikne nárok na smluvní pokutu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záruku podle předchozího odstavce předloží Zhotovitel Objednateli v originále při podpisu smlouvy. Pokud Zhotovitel tuto bankovní záruku ve sjednané výši a sjednané lhůtě nepředloží, považuje se to za nesouhlas s podpisem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záruka bude Objednatelem Zhotoviteli vrácena nejpozději po uplynutí záruční doby. </w:t>
      </w:r>
    </w:p>
    <w:p>
      <w:pPr>
        <w:pStyle w:val="Normal"/>
        <w:autoSpaceDE w:val="false"/>
        <w:spacing w:before="360" w:after="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9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é ujednání</w:t>
      </w:r>
    </w:p>
    <w:p>
      <w:pPr>
        <w:pStyle w:val="Normal"/>
        <w:numPr>
          <w:ilvl w:val="1"/>
          <w:numId w:val="10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závazkový vztah upravený touto smlouvou a právní vztahy ve smlouvě výslovně neupravené a z ní vyplývající, se řídí právní úpravou obsaženou v občanském zákoníku.</w:t>
      </w:r>
    </w:p>
    <w:p>
      <w:pPr>
        <w:pStyle w:val="Normal"/>
        <w:numPr>
          <w:ilvl w:val="1"/>
          <w:numId w:val="10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 této smlouvy tvoří nabídka zhotovitele v rámci zadávacího řízení, položkový rozpočet vycházející z cenové nabídky, doklad zhotovitele o pojištění odpovědnosti za škodu způsobenou třetí osobě, doklad o bankovní záruce na dobu provádění díla, seznam subdodavatelů stavebních prací a dodávek nebo čestné prohlášení o neexistenci takových subdodavatelů.</w:t>
      </w:r>
    </w:p>
    <w:p>
      <w:pPr>
        <w:pStyle w:val="Normal"/>
        <w:numPr>
          <w:ilvl w:val="1"/>
          <w:numId w:val="10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smlouvy lze provést pouze formou písemných dodatků odsouhlasených oběma smluvními stranami.</w:t>
      </w:r>
    </w:p>
    <w:p>
      <w:pPr>
        <w:pStyle w:val="Normal"/>
        <w:numPr>
          <w:ilvl w:val="1"/>
          <w:numId w:val="10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 s platností originálu, z nichž zhotovitel obdrží jedno vyhotovení a objednatel obdrží dvě vyhotovení.</w:t>
      </w:r>
    </w:p>
    <w:p>
      <w:pPr>
        <w:pStyle w:val="Normal"/>
        <w:numPr>
          <w:ilvl w:val="1"/>
          <w:numId w:val="10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znám celý obsah smlouvy a že tuto smlouvu uzavřely na základě své svobodné a vážné vůle. Na důkaz této skutečnosti připojují své podpisy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                                     dn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</w:tabs>
              <w:autoSpaceDE w:val="false"/>
              <w:ind w:left="5040" w:hanging="50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Kobylnicích dne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, zhotovi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g. Lubomír Šmíd, objednatel</w:t>
            </w:r>
          </w:p>
        </w:tc>
      </w:tr>
    </w:tbl>
    <w:p>
      <w:pPr>
        <w:pStyle w:val="Normal"/>
        <w:tabs>
          <w:tab w:val="clear" w:pos="708"/>
          <w:tab w:val="left" w:pos="5000" w:leader="none"/>
        </w:tabs>
        <w:autoSpaceDE w:val="false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autoSpaceDE w:val="false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autoSpaceDE w:val="false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autoSpaceDE w:val="false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autoSpaceDE w:val="false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autoSpaceDE w:val="false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Položkový rozpočet</w:t>
      </w:r>
    </w:p>
    <w:p>
      <w:pPr>
        <w:pStyle w:val="Normal"/>
        <w:tabs>
          <w:tab w:val="clear" w:pos="708"/>
          <w:tab w:val="left" w:pos="5000" w:leader="none"/>
        </w:tabs>
        <w:autoSpaceDE w:val="false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Příloha č. 3 - 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0"/>
      <w:jc w:val="center"/>
      <w:outlineLvl w:val="4"/>
    </w:pPr>
    <w:rPr>
      <w:b/>
      <w:sz w:val="3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8:00Z</dcterms:created>
  <dc:creator>Jiří Pospíšil</dc:creator>
  <dc:description/>
  <cp:keywords/>
  <dc:language>en-US</dc:language>
  <cp:lastModifiedBy>user</cp:lastModifiedBy>
  <cp:lastPrinted>2015-01-09T11:48:00Z</cp:lastPrinted>
  <dcterms:modified xsi:type="dcterms:W3CDTF">2017-05-12T06:16:00Z</dcterms:modified>
  <cp:revision>4</cp:revision>
  <dc:subject/>
  <dc:title>Evid</dc:title>
</cp:coreProperties>
</file>