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sarykovo nám. 100/7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24.5.2016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 úterý 14.6.2016  v 10.00 hodin v zasedací místnosti MěÚ Šlapanice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/>
        <w:t>Zahájení jednání, schválení programu jedná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Jmenování zapisovatele a volba navrhovatele usnesení a skrutátora hlasů</w:t>
      </w:r>
      <w:r>
        <w:rPr>
          <w:rFonts w:cs="Arial"/>
        </w:rPr>
        <w:t xml:space="preserve">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Volba ověřovatelů zápis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Zpráva předsedkyně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Zpráva kontrolní komise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Roční účetní závěrka Svazku za rok 2015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 xml:space="preserve">Závěrečný účet Svazku za rok 2015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o způsobu řešení v problematice „tvrdé vody“ v Jiříkovicích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o stavbě Šlapanicko – posílení skupinového vodovod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o nové strategii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o úpravách Stanov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ůzné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svk</dc:creator>
  <dc:description/>
  <dc:language>en-US</dc:language>
  <cp:lastModifiedBy>Kuba</cp:lastModifiedBy>
  <cp:lastPrinted>2007-11-21T12:51:00Z</cp:lastPrinted>
  <dcterms:modified xsi:type="dcterms:W3CDTF">2016-05-25T06:27:00Z</dcterms:modified>
  <cp:revision>4</cp:revision>
  <dc:subject/>
  <dc:title/>
</cp:coreProperties>
</file>