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VENTARIZAČNÍ ZPRÁVA ZA ROK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vazek obcí pro vodovody a kanalizace – Šlapanicko </w:t>
      </w:r>
    </w:p>
    <w:p>
      <w:pPr>
        <w:pStyle w:val="Normal"/>
        <w:rPr>
          <w:sz w:val="24"/>
        </w:rPr>
      </w:pPr>
      <w:r>
        <w:rPr>
          <w:sz w:val="24"/>
        </w:rPr>
        <w:t>IČ: 49458833</w:t>
      </w:r>
    </w:p>
    <w:p>
      <w:pPr>
        <w:pStyle w:val="Normal"/>
        <w:rPr>
          <w:sz w:val="24"/>
        </w:rPr>
      </w:pPr>
      <w:r>
        <w:rPr>
          <w:sz w:val="24"/>
        </w:rPr>
        <w:t>Datum zpracování: 25.2.201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Vyhodnocení dodržení vyhlášky č. 270/2010 Sb. a směrnice k inventarizaci majetku, závazků a pohledávek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4"/>
        </w:rPr>
        <w:t xml:space="preserve">Inventarizační činnosti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Plán inventur</w:t>
      </w:r>
    </w:p>
    <w:p>
      <w:pPr>
        <w:pStyle w:val="Normal"/>
        <w:jc w:val="both"/>
        <w:rPr>
          <w:sz w:val="24"/>
        </w:rPr>
      </w:pPr>
      <w:r>
        <w:rPr/>
        <w:t xml:space="preserve">Plán inventur byl včas zpracován a řádně schválen. Inventarizační komise postupovaly v souladu s vyhláškou a směrnicí k Inventarizaci majetku, závazků a pohledávek. Metodika postupů při inventarizaci byla dodržena. Podpisy členů inventarizačních komisí byly odsouhlaseny na podpisové vzory a nebyly zjištěny rozdíly. </w:t>
      </w:r>
    </w:p>
    <w:p>
      <w:pPr>
        <w:pStyle w:val="Normal"/>
        <w:rPr/>
      </w:pPr>
      <w:r>
        <w:rPr/>
        <w:t xml:space="preserve">Nedošlo k žádnému pracovnímu úrazu. Koordinace inventur s jinými osobami proběhla. </w:t>
      </w:r>
    </w:p>
    <w:p>
      <w:pPr>
        <w:pStyle w:val="Normal"/>
        <w:rPr/>
      </w:pPr>
      <w:r>
        <w:rPr/>
        <w:t xml:space="preserve">Termíny prvotních i rozdílových inventur byly dodrženy. </w:t>
      </w:r>
    </w:p>
    <w:p>
      <w:pPr>
        <w:pStyle w:val="Normal"/>
        <w:jc w:val="both"/>
        <w:rPr/>
      </w:pPr>
      <w:r>
        <w:rPr>
          <w:szCs w:val="22"/>
        </w:rPr>
        <w:t>Všech inventur (kromě bývalých pracovníků) se zúčastnily osoby odpovědné za příslušný majetek a závazky.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Proškolení členů inventarizačních komisí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roškolení proběhlo v budově Svazku dne 01.12. 2015. Provedení proškolení je doloženo prezenční listinou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Podmínky pro ověřování skutečnosti a součinnost zaměstnanců </w:t>
      </w:r>
    </w:p>
    <w:p>
      <w:pPr>
        <w:pStyle w:val="Normal"/>
        <w:rPr>
          <w:szCs w:val="22"/>
        </w:rPr>
      </w:pPr>
      <w:r>
        <w:rPr>
          <w:szCs w:val="22"/>
        </w:rPr>
        <w:t>Nebyly zjištěny žádné odchylky od žádoucího stavu. Inventarizační komise měla přístup ke všem potřebným podkladů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Průběh inventarizace</w:t>
      </w:r>
    </w:p>
    <w:p>
      <w:pPr>
        <w:pStyle w:val="Normal"/>
        <w:ind w:right="-2" w:hanging="0"/>
        <w:rPr/>
      </w:pPr>
      <w:r>
        <w:rPr>
          <w:sz w:val="24"/>
        </w:rPr>
        <w:t>Inventarizační komise, jmenovaná Svazkem obcí pro vodovody a kanalizace - Šlapanicko, sestávající z:</w:t>
      </w:r>
    </w:p>
    <w:p>
      <w:pPr>
        <w:pStyle w:val="Normal"/>
        <w:ind w:right="56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6521" w:leader="none"/>
        </w:tabs>
        <w:ind w:right="565" w:hanging="0"/>
        <w:jc w:val="both"/>
        <w:rPr/>
      </w:pPr>
      <w:r>
        <w:rPr/>
        <w:tab/>
        <w:tab/>
        <w:t>jméno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6521" w:leader="none"/>
        </w:tabs>
        <w:ind w:right="565" w:hanging="0"/>
        <w:rPr>
          <w:sz w:val="24"/>
        </w:rPr>
      </w:pPr>
      <w:r>
        <w:rPr>
          <w:sz w:val="24"/>
        </w:rPr>
        <w:t>předseda komise:</w:t>
        <w:tab/>
        <w:t>Ing. Lubomír Šmíd</w:t>
        <w:tab/>
      </w:r>
    </w:p>
    <w:p>
      <w:pPr>
        <w:pStyle w:val="Normal"/>
        <w:tabs>
          <w:tab w:val="clear" w:pos="708"/>
          <w:tab w:val="left" w:pos="2694" w:leader="none"/>
        </w:tabs>
        <w:ind w:right="565" w:hanging="0"/>
        <w:rPr>
          <w:sz w:val="24"/>
        </w:rPr>
      </w:pPr>
      <w:r>
        <w:rPr>
          <w:sz w:val="24"/>
        </w:rPr>
        <w:t>členové komise:</w:t>
        <w:tab/>
        <w:t>Ing. Petr Buchta</w:t>
      </w:r>
    </w:p>
    <w:p>
      <w:pPr>
        <w:pStyle w:val="Normal"/>
        <w:tabs>
          <w:tab w:val="clear" w:pos="708"/>
          <w:tab w:val="left" w:pos="2694" w:leader="none"/>
        </w:tabs>
        <w:ind w:right="565" w:hanging="0"/>
        <w:rPr>
          <w:sz w:val="24"/>
        </w:rPr>
      </w:pPr>
      <w:r>
        <w:rPr>
          <w:sz w:val="24"/>
        </w:rPr>
        <w:tab/>
        <w:t>Ing. Markéta Staňková</w:t>
        <w:tab/>
      </w:r>
    </w:p>
    <w:p>
      <w:pPr>
        <w:pStyle w:val="Normal"/>
        <w:tabs>
          <w:tab w:val="clear" w:pos="708"/>
          <w:tab w:val="left" w:pos="2694" w:leader="none"/>
        </w:tabs>
        <w:ind w:right="56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6521" w:leader="none"/>
        </w:tabs>
        <w:ind w:right="56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6521" w:leader="none"/>
        </w:tabs>
        <w:ind w:right="-2" w:hanging="0"/>
        <w:rPr/>
      </w:pPr>
      <w:r>
        <w:rPr/>
        <w:t>provedla inventarizaci majetku, závazků a pohledávek Svazku podle přiložených inventurních soupisů ke dni 31.12.2015 s výsledkem: :</w:t>
      </w:r>
    </w:p>
    <w:p>
      <w:pPr>
        <w:pStyle w:val="Normal"/>
        <w:ind w:right="565" w:hanging="0"/>
        <w:rPr/>
      </w:pPr>
      <w:r>
        <w:rPr/>
      </w:r>
    </w:p>
    <w:p>
      <w:pPr>
        <w:pStyle w:val="Normal"/>
        <w:ind w:right="565" w:hanging="0"/>
        <w:rPr/>
      </w:pPr>
      <w:r>
        <w:rPr/>
      </w:r>
    </w:p>
    <w:p>
      <w:pPr>
        <w:pStyle w:val="Normal"/>
        <w:ind w:right="565" w:hanging="0"/>
        <w:rPr/>
      </w:pPr>
      <w:r>
        <w:rPr/>
      </w:r>
    </w:p>
    <w:p>
      <w:pPr>
        <w:pStyle w:val="Normal"/>
        <w:ind w:right="565" w:hanging="0"/>
        <w:rPr/>
      </w:pPr>
      <w:r>
        <w:rPr/>
      </w:r>
    </w:p>
    <w:p>
      <w:pPr>
        <w:pStyle w:val="Normal"/>
        <w:ind w:right="565" w:hanging="0"/>
        <w:rPr/>
      </w:pPr>
      <w:r>
        <w:rPr/>
      </w:r>
    </w:p>
    <w:p>
      <w:pPr>
        <w:pStyle w:val="Normal"/>
        <w:ind w:right="565" w:hanging="0"/>
        <w:rPr/>
      </w:pPr>
      <w:r>
        <w:rPr/>
      </w:r>
    </w:p>
    <w:p>
      <w:pPr>
        <w:pStyle w:val="Normal"/>
        <w:ind w:right="565" w:hanging="0"/>
        <w:rPr/>
      </w:pPr>
      <w:r>
        <w:rPr/>
      </w:r>
    </w:p>
    <w:p>
      <w:pPr>
        <w:pStyle w:val="Normal"/>
        <w:ind w:right="565" w:hanging="0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276"/>
        <w:gridCol w:w="2226"/>
        <w:gridCol w:w="1955"/>
        <w:gridCol w:w="2056"/>
        <w:gridCol w:w="1275"/>
      </w:tblGrid>
      <w:tr>
        <w:trPr>
          <w:trHeight w:val="4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le inventarizac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le účetnictv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zdíl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bný dlouhodobý nehmotný majetek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33,66</w:t>
            </w:r>
          </w:p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33,66</w:t>
            </w:r>
          </w:p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šková kan. Šlapanic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 267 463,8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 267 463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lapanice - Kalvodov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30 475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30 4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říkovice – Ve Dvojích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80 473,2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80 473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04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šková kan. Mokrá - Horákov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977 900,9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977 90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dovod ul. Sádky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164,2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164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6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DJ Babice nad Svitavou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7 703,4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70703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7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pinový vodovod I. etap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272 313,7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272 313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etek předan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915 772,4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915 772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1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atice -Maxlůvk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 410,3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 410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12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ěrač II. etap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195 815,4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195 815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3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šková kan.  Tvarožná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398 411,2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398 411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4 (0031)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šková kan. Sivic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766 071,3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766 071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5 (0041)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šková kan. Pozořic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011 186,8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011 186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6 (0051)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šková kan. Kovalovic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093 279,4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093 279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7 (0052)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alovice vodojem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54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8 (0061)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šková kan. Vin. Šum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085 800,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085 800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9 (0071)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šková kan. Velatic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293 250,6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293 250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šková kan. Podolí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852 068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852 0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4 016,3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4 016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ěrač FIII- 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085 454,2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085 454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šková kan. Ponětovic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89 924,6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89 924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šková kan. Jiříkovic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00 489,7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00 489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šková kan. Blažovic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829 725,3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829 72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8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šková kan. Kobylnic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076 712,4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076 712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šková kan. Prac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382 805,2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382 805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tní stavby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96,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9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V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6 827,6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6 827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2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V II. et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 020,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 02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lapanice – měření a regulac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53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5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V Podolí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 061,6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 061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 Ponětovic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654,2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654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V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7 718,8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7 718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V Ponětovic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712,8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71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1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V Kovalovic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0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V Jiřkovic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599,8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599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1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V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9 480,5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9 480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V Blažovic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209,5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209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V Kobylnic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 814,6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 81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1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V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36 508,6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36 508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V Prac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5 502,5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5 502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DHM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961,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961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DHM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875,7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87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emky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84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alovice – Za Školou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ílení skup. Vodovodu I. etap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4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ílení skup. Vodovodu II. etap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9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5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ílení skup. Vodovodu III. etap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 0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6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ílení skup. Vodovodu IV. etap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0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7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lapanice - Čechov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2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ůmyslová zóna Sivic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 deponi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 1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565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řízení DM II. etap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233,6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23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t na Říčkách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1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dojem Babice nad Svitavou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řízení DHM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 265,1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 265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FM – akcie SVKMO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42 0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42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8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ávky k DDNM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 333,6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 333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ávky – inž. sítě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0 108 124,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0 108 12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ávky – ostatní stavby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 146,1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 14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ávky k SMV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 503 377,1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 500 37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ávky DDHM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6 836,8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6 836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1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řící účet I. et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91 396,0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91 396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2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řící účet II. etap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19 111,2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19 111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4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čet hlavní činnosti – K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9 523,0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9 523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6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čet hlavní činnosti - ČS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24 661,9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24 661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9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stiční účet - EUR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86 014,6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86 014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účet ČN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5,6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čet Sberbank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ální fond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895,8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895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ozní účet ČS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 551,8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 55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1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ozní účet K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12 204,8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12 20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ladn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039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0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íze na cestě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iny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ěratelé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0 946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0 9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lohy SVKMO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lohy CCS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lohy ostatní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lohy na sil. daň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é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0 903,1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0 903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HL ŽS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ěstnanci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3 915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3 9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edávky za zaměstnanci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zaměstnanec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 707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 7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zaměstnavate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 327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 3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P zaměstnanec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 666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 6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P zaměstnavate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 328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 3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ň srážková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ň zálohová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 796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 7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x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PH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79 638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79 6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niční daň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. za vybr. instit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. za vybr. instit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lné platby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1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enské příspěvky - pohledávky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átkodobé pohl. Obce II.e tapy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tní krátkodobé pohl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415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4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9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onné pojištění za zaměstnanc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513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5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klady příštích období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hadná položky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671 239,9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671 239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hadné účty pas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14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1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fery na pořízení DM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1 494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1 4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fery na pořízení Dm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 074 398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74 3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fery na pořízení DM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0 098 491,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 120 098 49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1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e na akci Posílení skup. Vod. I. Et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8 651 239,9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8 651 239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2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íspěvky na VDJ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 000 0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 0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uštění dotací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288 913,9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288 913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iální fond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 895,8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 895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 I. etap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 540 147,4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 540 147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8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 II. etap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4 413 483,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4 413 48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ouhodobé pohl. po obcích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352 556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352 5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edávka Jiříkovic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0 0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íspěvky VDJ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50 0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půjčka MAS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půjčka obci Tvarožná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 0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lohy na dotace JMK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 000 0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 0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lohy na dotace MŽP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5 392 837,7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5 392 837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lohy na dotace SFŽP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 258 402,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 258 40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9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etek od obcí v užívání Svazku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279 209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279 2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2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rovnávací účet k 95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3 279 209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3 279 2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5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5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rPr/>
      </w:pPr>
      <w:r>
        <w:rPr/>
        <w:t>Skutečný stav inventarizovaných předmětů u fyzických inventur byl zjištěn přepočtením, vážením, měřením podle údajů uvedených v inventárních soupisech.</w:t>
      </w:r>
    </w:p>
    <w:p>
      <w:pPr>
        <w:pStyle w:val="Normal"/>
        <w:ind w:right="565" w:hanging="0"/>
        <w:rPr/>
      </w:pPr>
      <w:r>
        <w:rPr/>
      </w:r>
    </w:p>
    <w:p>
      <w:pPr>
        <w:pStyle w:val="Normal"/>
        <w:ind w:right="565" w:hanging="0"/>
        <w:rPr/>
      </w:pPr>
      <w:r>
        <w:rPr/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  <w:t>Informace o inventarizačních rozdílech:</w:t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u w:val="single"/>
        </w:rPr>
      </w:pPr>
      <w:r>
        <w:rPr>
          <w:u w:val="single"/>
        </w:rPr>
        <w:t>Účet 343 – DPH</w:t>
      </w:r>
    </w:p>
    <w:p>
      <w:pPr>
        <w:pStyle w:val="Normal"/>
        <w:ind w:right="565" w:hanging="0"/>
        <w:rPr/>
      </w:pPr>
      <w:r>
        <w:rPr/>
        <w:t>Inventarizací byl zjištěn rozdíl ve výši 40,42 Kč, jedná se o rozdíl ze zaokrouhlování.  Rozdíl bude zaúčtování do nákladů: 549/0020 / 343/0040.</w:t>
      </w:r>
    </w:p>
    <w:p>
      <w:pPr>
        <w:pStyle w:val="Normal"/>
        <w:ind w:right="56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6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  <w:t>Informace o dalších zjištěních:</w:t>
      </w:r>
    </w:p>
    <w:p>
      <w:pPr>
        <w:pStyle w:val="Normal"/>
        <w:rPr>
          <w:u w:val="single"/>
        </w:rPr>
      </w:pPr>
      <w:r>
        <w:rPr>
          <w:u w:val="single"/>
        </w:rPr>
        <w:t>Účet 042/017 – stavba ul. Čechova – Šlapanice</w:t>
      </w:r>
    </w:p>
    <w:p>
      <w:pPr>
        <w:pStyle w:val="Normal"/>
        <w:rPr/>
      </w:pPr>
      <w:r>
        <w:rPr/>
        <w:t>Inventarizační komise doporučuje tuto stavbu odepsat do nákladů, protože se jedná o zmařenou investici, která nebude v budoucnu Svazkem realizována. Termín: 30.06.2016</w:t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Normal"/>
        <w:ind w:right="565" w:hanging="0"/>
        <w:rPr>
          <w:u w:val="single"/>
        </w:rPr>
      </w:pPr>
      <w:r>
        <w:rPr>
          <w:u w:val="single"/>
        </w:rPr>
        <w:t>Účet. 031 - pozemky</w:t>
      </w:r>
    </w:p>
    <w:p>
      <w:pPr>
        <w:pStyle w:val="Normal"/>
        <w:ind w:right="565" w:hanging="0"/>
        <w:rPr/>
      </w:pPr>
      <w:r>
        <w:rPr/>
        <w:t>Je potřeba vyřešit duplicitu pozemku č. 3569/92 v k.ú. Šlapanice.</w:t>
      </w:r>
    </w:p>
    <w:p>
      <w:pPr>
        <w:pStyle w:val="Normal"/>
        <w:ind w:right="565" w:hanging="0"/>
        <w:rPr/>
      </w:pPr>
      <w:r>
        <w:rPr/>
        <w:t>Termín: do 31.12.2016</w:t>
      </w:r>
    </w:p>
    <w:p>
      <w:pPr>
        <w:pStyle w:val="Normal"/>
        <w:ind w:right="565" w:hanging="0"/>
        <w:rPr/>
      </w:pPr>
      <w:r>
        <w:rPr/>
      </w:r>
    </w:p>
    <w:p>
      <w:pPr>
        <w:pStyle w:val="Normal"/>
        <w:ind w:right="565" w:hanging="0"/>
        <w:rPr>
          <w:u w:val="single"/>
        </w:rPr>
      </w:pPr>
      <w:r>
        <w:rPr>
          <w:u w:val="single"/>
        </w:rPr>
        <w:t>Účet 321/01 – Závazky</w:t>
      </w:r>
    </w:p>
    <w:p>
      <w:pPr>
        <w:pStyle w:val="Normal"/>
        <w:ind w:right="565" w:hanging="0"/>
        <w:rPr/>
      </w:pPr>
      <w:r>
        <w:rPr/>
        <w:t>Inventarizací bylo zjištěna nezaplacená část faktury z roku 2014 Telefónica – ve výši 638,90Kč. Dle telefonického sdělení operátora O2, neeviduje u Svazku k 31.12.2015 žádnou nezaplacenou fakturu po splatnosti.</w:t>
      </w:r>
    </w:p>
    <w:p>
      <w:pPr>
        <w:pStyle w:val="Normal"/>
        <w:ind w:right="565" w:hanging="0"/>
        <w:rPr/>
      </w:pPr>
      <w:r>
        <w:rPr/>
        <w:t>Inventarizační komise doporučuje odúčtování této částky do výnosů: 321/649</w:t>
      </w:r>
    </w:p>
    <w:p>
      <w:pPr>
        <w:pStyle w:val="Normal"/>
        <w:ind w:right="565" w:hanging="0"/>
        <w:rPr/>
      </w:pPr>
      <w:r>
        <w:rPr/>
      </w:r>
    </w:p>
    <w:p>
      <w:pPr>
        <w:pStyle w:val="Normal"/>
        <w:ind w:right="565" w:hanging="0"/>
        <w:rPr/>
      </w:pPr>
      <w:r>
        <w:rPr/>
      </w:r>
    </w:p>
    <w:p>
      <w:pPr>
        <w:pStyle w:val="Normal"/>
        <w:ind w:right="565" w:hanging="0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Normal"/>
        <w:ind w:right="56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szCs w:val="22"/>
        </w:rPr>
        <w:t xml:space="preserve">Inventura zahájena dne </w:t>
      </w:r>
      <w:r>
        <w:rPr>
          <w:iCs/>
          <w:szCs w:val="22"/>
        </w:rPr>
        <w:t xml:space="preserve"> 20.01.2016 v 8:30 hodin,</w:t>
      </w:r>
      <w:r>
        <w:rPr>
          <w:szCs w:val="22"/>
        </w:rPr>
        <w:t xml:space="preserve"> ukončena dne </w:t>
      </w:r>
      <w:r>
        <w:rPr>
          <w:iCs/>
          <w:szCs w:val="22"/>
        </w:rPr>
        <w:t xml:space="preserve">12.02.2016 v 12:00 hodin.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4" w:right="565" w:hanging="284"/>
        <w:jc w:val="both"/>
        <w:rPr/>
      </w:pPr>
      <w:r>
        <w:rPr>
          <w:b/>
          <w:szCs w:val="22"/>
        </w:rPr>
        <w:t>Za inventarizační komisi:</w:t>
      </w:r>
    </w:p>
    <w:p>
      <w:pPr>
        <w:pStyle w:val="Normal"/>
        <w:tabs>
          <w:tab w:val="clear" w:pos="708"/>
          <w:tab w:val="left" w:pos="1701" w:leader="none"/>
        </w:tabs>
        <w:ind w:left="284" w:right="565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4" w:right="565" w:hanging="284"/>
        <w:jc w:val="both"/>
        <w:rPr/>
      </w:pPr>
      <w:r>
        <w:rPr>
          <w:b/>
          <w:szCs w:val="22"/>
        </w:rPr>
        <w:t>Předseda:</w:t>
      </w:r>
      <w:r>
        <w:rPr>
          <w:szCs w:val="22"/>
        </w:rPr>
        <w:tab/>
        <w:t xml:space="preserve"> Ing. Lubomír </w:t>
      </w:r>
      <w:r>
        <w:rPr>
          <w:rFonts w:cs="Times New Roman" w:ascii="Times New Roman" w:hAnsi="Times New Roman"/>
          <w:szCs w:val="22"/>
        </w:rPr>
        <w:t>Š</w:t>
      </w:r>
      <w:r>
        <w:rPr>
          <w:szCs w:val="22"/>
        </w:rPr>
        <w:t>míd</w:t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ind w:left="284" w:right="565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4" w:right="565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4" w:right="565" w:hanging="284"/>
        <w:jc w:val="both"/>
        <w:rPr/>
      </w:pPr>
      <w:r>
        <w:rPr>
          <w:b/>
          <w:szCs w:val="22"/>
        </w:rPr>
        <w:t>Členové:</w:t>
      </w:r>
      <w:r>
        <w:rPr>
          <w:szCs w:val="22"/>
        </w:rPr>
        <w:tab/>
        <w:t>Ing. Markéta Staňková</w:t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ind w:left="284" w:right="565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4" w:right="565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4" w:right="565" w:hanging="284"/>
        <w:jc w:val="both"/>
        <w:rPr/>
      </w:pPr>
      <w:r>
        <w:rPr>
          <w:szCs w:val="22"/>
        </w:rPr>
        <w:tab/>
        <w:tab/>
        <w:t xml:space="preserve">Ing. Petr Buchta </w:t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ind w:left="284" w:right="565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4" w:right="565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4" w:right="565" w:hanging="284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284" w:right="565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4" w:right="565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4" w:right="565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4" w:right="565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4" w:right="565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4" w:right="565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4" w:right="565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4" w:right="565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4" w:right="565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4" w:right="565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4" w:right="565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4" w:right="565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4" w:right="565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4" w:right="565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4" w:right="565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4" w:right="565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4" w:right="565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4" w:right="565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4" w:right="565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4" w:right="565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4" w:right="565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4" w:right="565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4" w:right="565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4" w:right="565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4" w:right="565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4" w:right="565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4" w:right="565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4" w:right="565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4" w:right="565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56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4" w:right="565" w:hanging="284"/>
        <w:jc w:val="both"/>
        <w:rPr>
          <w:szCs w:val="22"/>
        </w:rPr>
      </w:pPr>
      <w:r>
        <w:rPr>
          <w:szCs w:val="22"/>
        </w:rPr>
        <w:t xml:space="preserve">Přílohy: Seznam inventurních soupisů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1988"/>
        <w:gridCol w:w="3468"/>
        <w:gridCol w:w="3046"/>
      </w:tblGrid>
      <w:tr>
        <w:trPr>
          <w:trHeight w:val="49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U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U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Číslo inventurního soupisu</w:t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bný dlouhodobý nehmotný majetek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šková kan. Šlapanic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lapanice - Kalvodov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říkovice – Ve Dvojích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4 (0081)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šková kan. Mokrá - Horákov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etek předaný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atice -Maxlůvk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2 (0012)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ěrač II. etap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3 (0021)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šková kan.  Tvarožná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4 (0031)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šková kan. Sivic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5 (0041)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šková kan. Pozořic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6 (0051)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šková kan. Kovalovic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7 (0052)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alovice vodoje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8 (0061)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šková kan. Vin. Šum.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9 (0071)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šková kan. Velatic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šková kan. Podol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ěrač FIII- 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šková kan. Ponětovic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šková kan. Jiříkovic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šková kan. Blažovic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8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šková kan. Kobylnic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šková kan. Prac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V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2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V II. et.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V Podol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 Ponětovic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V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V Ponětovic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V Kovalovic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V Jiřkovic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V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V Blažovic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V Kobylnic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2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V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V Prac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DH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DH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emky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dovod Šlapanic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říkovice – Ve Dvojích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alovice – Za Školou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2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ílení skup. Vodovodu I. etap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4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ílení skup. Vodovodu II. etap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5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ílení skup. Vodovodu III. etap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6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ílení skup. Vodovodu IV. etap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7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lapanice - Čechov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alizace u Orlovny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2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ůmyslová zóna Sivic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 deponi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řízení DM II. etap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2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ečerpávací jímka Velatic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t na Říčkách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dojem Babice nad Svitavou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řízení DH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řízení DF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FM – akcie SVKM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8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ávky k DDN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ávky ke stavbá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ávky – inž. sítě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ávky k SMV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ávky DDH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řící účet I. et.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2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řící účet II. etap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4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čet hlavní činnosti – KB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6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čet hlavní činnosti - Č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9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stiční účet - EUR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účet ČNB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. Účet - Sberbank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ální fon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ozní účet Č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ozní účet KB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ínované vklady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ladn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íze na cestě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iny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ěratelé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lohy SVKM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lohy CC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é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ěstnanci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edávky za zaměstnanci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P zaměstnanec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P zaměstnavatel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zaměstnanec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zaměstnavatel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2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ň srážková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ň zálohová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x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PH 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niční daň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ijaté zálohy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lné platby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enské příspěvky - pohledávky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átkodobé pohl. Obce II.e tapy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tní krátkodobé pohl.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tní poplatky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9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onné pojištění za zaměstnanc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klady příštích obdob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fery na pořízení D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fery na pořízení D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uštění dotací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iální fond 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 I. etap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8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 II. etap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ouhodobé pohl. po obcích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tní dlouhodobá podmíň. aktiv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9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etek od obcí v užívání Svazku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2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rovnávací účet k 95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84" w:right="565" w:hanging="284"/>
        <w:jc w:val="both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49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Cs w:val="24"/>
    </w:rPr>
  </w:style>
  <w:style w:type="character" w:styleId="ZpatChar">
    <w:name w:val="Zápatí Char"/>
    <w:qFormat/>
    <w:rPr>
      <w:rFonts w:ascii="Arial" w:hAnsi="Arial" w:eastAsia="Times New Roman" w:cs="Arial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27:00Z</dcterms:created>
  <dc:creator>Ondřej Krátký</dc:creator>
  <dc:description/>
  <cp:keywords/>
  <dc:language>en-US</dc:language>
  <cp:lastModifiedBy>Simona</cp:lastModifiedBy>
  <cp:lastPrinted>2015-05-09T13:12:00Z</cp:lastPrinted>
  <dcterms:modified xsi:type="dcterms:W3CDTF">2016-04-25T08:43:00Z</dcterms:modified>
  <cp:revision>14</cp:revision>
  <dc:subject/>
  <dc:title>INVENTARIZAČNÍ ZPRÁVA ZA ROK 2013</dc:title>
</cp:coreProperties>
</file>